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lang w:val="ru-RU" w:eastAsia="en-US"/>
        </w:rPr>
        <w:drawing>
          <wp:inline distT="0" distB="0" distL="0" distR="0">
            <wp:extent cx="469265" cy="659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                                                                          №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надання ордерів на житлові приміщ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м особ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оном України «Про місцеве самоврядування в Україні», відповідно до рішення виконавчого комітету Мелітопольської міської ради Запорізької області від 01.06.2021 № 131/6 «Про створення комісії з обліку внутрішньо переміщених осіб та надання житлових приміщень для тимчасового проживання з фонду житла для тимчасового проживання внутрішньо переміщених осіб у м. Мелітополі, затвердження її складу, Положення про неї,  Порядку надання в тимчасове користування житлових приміщень з фонду житла для тимчасового проживання внутрішньо переміщених осіб у місті Мелітополі та втрату чинності рішень виконавчого комітету Мелітопольської міської ради Запорізької області від 12.12.2019 № 250/8, від 16.04.2020 № 72/1, від 06.08.2020 №153/3, від 17.09.2020 № 168/3», протоколу від 11.06.2021 № 2/2021 засідання комісії з обліку внутрішньо переміщених осіб та надання житлових приміщень для тимчасового проживання  внутрішньо переміщених осіб у місті Мелітополі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Надати ордер на житлове приміщення для тимчасового проживання внутрішньо переміщеним особам за адрес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… (житлова площа 21,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Лук’яновій Надії Василівні, на склад сім’ї  (…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итлова площа 18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Горденко Надії Григорівні, на склад сім’ї  (…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…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житлова площа     13,3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естеренку Віталію Валентиновичу, на склад сім’ї (..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НП «Центр надання соціальних послуг та медичної реабілітації» Мелітопольської міської ради Запорізької області укласти Договори користування житловими приміщеннями з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нду житла для тимчасового проживання внутрішньо переміщених осіб у м. Мелітопол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 вищезазначеними осо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 xml:space="preserve">        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9:00Z</dcterms:created>
  <dc:creator>Пользователь Windows</dc:creator>
  <dc:description/>
  <dc:language>en-US</dc:language>
  <cp:lastModifiedBy>Пользователь Windows</cp:lastModifiedBy>
  <dcterms:modified xsi:type="dcterms:W3CDTF">2021-09-02T11:59:00Z</dcterms:modified>
  <cp:revision>2</cp:revision>
  <dc:subject/>
  <dc:title/>
</cp:coreProperties>
</file>